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  <w:u w:val="single"/>
        </w:rPr>
        <w:t>Информация об ознакомлении участников ГИА-9  с результатами экзаменов и условиями повторного допуска к сдаче экзаменов в текущем учебном  году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сле утверждения государственной экзаменационной комиссии (далее – ГЭК) результаты ГИА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обучающихся с утвержденными результатами ГИА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знакомление обучающихся с полученными ими результатами экзамена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 решению ГЭК повторно допускаются к сдаче экзаменов в текущем году по соответствующему учебному предмету следующие обучающиеся: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лучившие на ГИА неудовлетворительные результаты не более чем по двум учебным предметам (из числа обязательных и предметов по выбору)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пелляция которых о нарушении установленного порядка проведения ОГЭ конфликтной комиссией была удовлетворена;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езультаты которых были аннулированы ГЭК в случае выявления фактов нарушений установленного порядка проведения ГИА, совершенных лицами, указанными в пункте 37 Порядка, или иными (неустановленными)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5:00Z</dcterms:created>
  <dc:creator>User</dc:creator>
  <dc:description/>
  <cp:keywords/>
  <dc:language>en-US</dc:language>
  <cp:lastModifiedBy>User</cp:lastModifiedBy>
  <dcterms:modified xsi:type="dcterms:W3CDTF">2018-05-08T07:02:00Z</dcterms:modified>
  <cp:revision>4</cp:revision>
  <dc:subject/>
  <dc:title>Информация об ознакомлении участников ГИА с результатами экзаменов и условиями повторного допуска к сдаче экзаменов в текущем году</dc:title>
</cp:coreProperties>
</file>