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255"/>
        <w:rPr>
          <w:rFonts w:ascii="Arial" w:hAnsi="Arial" w:cs="Arial"/>
          <w:color w:val="4D4D4D"/>
          <w:sz w:val="27"/>
          <w:szCs w:val="27"/>
        </w:rPr>
      </w:pPr>
      <w:r>
        <w:rPr>
          <w:rFonts w:cs="Arial" w:ascii="Arial" w:hAnsi="Arial"/>
          <w:color w:val="4D4D4D"/>
          <w:sz w:val="27"/>
          <w:szCs w:val="27"/>
        </w:rPr>
        <w:t>Приказ Министерства просвещения РФ от 24 июля 2019 г. № 390 "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19/20 учебный год” (не вступил в силу)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7 сентября 2019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bookmarkStart w:id="0" w:name="0"/>
      <w:bookmarkEnd w:id="0"/>
      <w:r>
        <w:rPr>
          <w:rFonts w:cs="Arial" w:ascii="Arial" w:hAnsi="Arial"/>
          <w:color w:val="333333"/>
          <w:sz w:val="23"/>
          <w:szCs w:val="23"/>
        </w:rPr>
        <w:t>В соответствии с пунктом 4 Правил выявления детей, проявивших выдающиеся способности, сопровождения и мониторинга их дальнейшего развития, утвержденных постановлением Правительства Российской Федерации от 17 ноября 2015 г. № 1239 (Собрание законодательства Российской Федерации, 2015, № 47, ст. 6602; 2016, № 20, ст. 2837; 2017, № 28, ст. 4134, № 50, ст. 7633; 2018, № 46, ст. 7061, 2019, № 22, ст. 2814), приказываю:</w:t>
      </w:r>
    </w:p>
    <w:p>
      <w:pPr>
        <w:pStyle w:val="Style13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1. Утвердить прилагаемый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615960/" \l "1000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перечень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19/20 учебный год (далее - перечень мероприятий).</w:t>
      </w:r>
    </w:p>
    <w:p>
      <w:pPr>
        <w:pStyle w:val="Style13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2. Департаменту государственной политики в сфере воспитания, дополнительного образования и детского отдыха (Михееву И.А.) обеспечить опубликование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615960/" \l "1000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перечня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мероприятий на официальном сайте Министерства просвещения Российской Федерации в информационно-телекоммуникационной сети «Интернет».</w:t>
      </w:r>
    </w:p>
    <w:p>
      <w:pPr>
        <w:pStyle w:val="Style13"/>
        <w:shd w:fill="FFFFFF" w:val="clear"/>
        <w:spacing w:lineRule="atLeast" w:line="270" w:before="0" w:after="255"/>
        <w:rPr/>
      </w:pPr>
      <w:r>
        <w:rPr/>
        <w:t>3. Контроль за исполнением настоящего приказа возложить на заместителя Министра Потехину И.П.</w:t>
      </w:r>
    </w:p>
    <w:tbl>
      <w:tblPr>
        <w:tblW w:w="33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688"/>
      </w:tblGrid>
      <w:tr>
        <w:trPr/>
        <w:tc>
          <w:tcPr>
            <w:tcW w:w="1688" w:type="dxa"/>
            <w:tcBorders/>
          </w:tcPr>
          <w:p>
            <w:pPr>
              <w:pStyle w:val="Normal"/>
              <w:rPr/>
            </w:pPr>
            <w:r>
              <w:rPr/>
              <w:t>Министр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/>
            </w:pPr>
            <w:r>
              <w:rPr/>
              <w:t>О.Ю. Васильева</w:t>
            </w:r>
          </w:p>
        </w:tc>
      </w:tr>
    </w:tbl>
    <w:p>
      <w:pPr>
        <w:pStyle w:val="Toleft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Зарегистрировано в Минюсте РФ 12 сентября 2019 г.</w:t>
        <w:br/>
        <w:t>Регистрационный № 55890</w:t>
      </w:r>
    </w:p>
    <w:p>
      <w:pPr>
        <w:pStyle w:val="Toright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иложение</w:t>
      </w:r>
    </w:p>
    <w:p>
      <w:pPr>
        <w:pStyle w:val="Toright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УТВЕРЖДЕН</w:t>
        <w:br/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615960/" \l "0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приказом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Министерства просвещения</w:t>
        <w:br/>
        <w:t>Российской Федерации</w:t>
        <w:br/>
        <w:t>от 24 июля 2019 г. № 390</w:t>
      </w:r>
    </w:p>
    <w:p>
      <w:pPr>
        <w:pStyle w:val="Heading3"/>
        <w:shd w:fill="FFFFFF" w:val="clear"/>
        <w:spacing w:lineRule="atLeast" w:line="270" w:before="0" w:after="255"/>
        <w:rPr/>
      </w:pPr>
      <w:r>
        <w:rPr/>
        <w:t>Перечень</w:t>
        <w:br/>
        <w:t>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19/20 учебный год (далее - мероприятие)</w:t>
      </w:r>
    </w:p>
    <w:tbl>
      <w:tblPr>
        <w:tblW w:w="14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6695"/>
        <w:gridCol w:w="7428"/>
      </w:tblGrid>
      <w:tr>
        <w:trPr/>
        <w:tc>
          <w:tcPr>
            <w:tcW w:w="4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 мероприятия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е спортивные игры школьников «Президентские спортивные игры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«Федеральный центр организационно-методического обеспечения физического воспитания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Большой всероссийский фестиваль детского и юношеского художественного творчества, в том числе для детей с ограниченными возможностями здоровья (с международным участием)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культуры «Всероссийский центр развития художественного творчества и гуманитарных технологий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ХIХ Всероссийская акция «Я - гражданин России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культуры «Всероссийский центр развития художественного творчества и гуманитарных технологий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лимпиада школьников «Агро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Кубанский государственный аграрный университет имени И.Т. Трубилин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ежрегиональная олимпиада школьников «САММАТ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марский государственный технический университет)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VII-ая региональная конференция-конкурс индивидуальных исследовательских проектов школьников «Молодежные новации строительному комплексу Нижегородской области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Нижегородский государственный архитектурно-строительный университет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научно-исследовательских работ имени Д.И. Менделеева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Некоммерческая организация «Благотворительный фонд наследия Менделеев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Командная инженерная олимпиада школьников «Олимпиада Национальной технологической инициативы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Московский политехнический университет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лимпиада по латинскому языку для школьников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Российской Федераци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осковская олимпиада школьников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еждународная сертификационная олимпиада «Траектория Будущего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Ассоциация специалистов по сертификаци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форум научной молодежи «Шаг в будущее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Межрегиональная общественная организация «Российское молодежное политехническое общество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фестиваль творческих открытий и инициатив «Леонардо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Некоммерческая организация «Благотворительный фонд наследия Менделеев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ежрегиональная олимпиада школьников им. В.Е. Татлина по графике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Пензенский государственный университет архитектуры и строительств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ежрегиональная олимпиада школьников им. B.E. Татлина по композиции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Пензенский государственный университет архитектуры и строительств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ежрегиональная олимпиада школьников им. В.Е. Татлина по рисунку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Пензенский государственный университет архитектуры и строительств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ая олимпиада школьников «Высшая проба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ткрытый конкурс исследовательских и проектных работ школьников «Высший пилотаж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ткрытая олимпиада школьников по химии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Рязанский государственный медицинский университет имени академика И.П. Павлова» Министерства здравоохранения Российской Федераци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ежрегиональная олимпиада школьников «Кодекс знаний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казенное образовательное учреждение высшего образования «Омская академия Министерства внутренних дел Российской Федерации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ткрытая олимпиада школьников по биологии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Рязанский государственный медицинский университет имени академика И.П. Павлова» Министерства здравоохранения Российской Федераци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ая олимпиада профессионального мастерства обучающихся по специальностям среднего профессионального образования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Министерство просвещения Российской Федераци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лимпиада школьников «В начале было Слово...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Автономная некоммерческая организация высшего образования «Российский православный университет святого Иоанна Богослов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ежрегиональный конкурс обучающихся общеобразовательных организаций «Ученик года-2020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Областное государственное автономное учреждение «Институт развития образования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Университетская олимпиада школьников «Бельчонок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«Сибирский федеральный университет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лимпиада по комплексу предметов «Культура и искусство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университет промышленных технологий и дизайн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лимпиада по журналистике «Хрустальное перо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университет промышленных технологий и дизайн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II Всероссийская открытая музыкально-теоретическая олимпиада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профессиональное образовательное учреждение «Центральная музыкальная школа при Московской государственной консерватории имени П.И. Чайковского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Российский национальный юниорский водный конкурс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Автономная некоммерческая организация «Институт консалтинга экологических проектов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бщероссийская олимпиада школьников «Основы православной культуры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Образовательное частное учреждение высшего образования «Православный Свято-Тихоновский гуманитарный университет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ногопрофильная олимпиада «Аксиос» (Литература)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Образовательное частное учреждение высшего образования «Православный Свято-Тихоновский гуманитарный университет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Научно-практическая конференция школьников «Вектор в будущее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«Сибирский федеральный университет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Евразийская многопрофильная олимпиада старшеклассников «Поиск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Оренбургский государственный университет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обучающихся «Мой вклад в Величие России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Региональная общественная организация содействия эффективному развитию творческой и инновационной деятельности в современном образовании «Доктрин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Евразийская олимпиада по рисунку, живописи и композиции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Оренбургский государственный университет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Республиканский конкурс по английскому языку для шестиклассников «Равные возможности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образования взрослых и детей, дополнительного профессионального образования по английскому языку «Центр образования и культуры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креативных проектов и идей по развитию социальной инфраструктуры «НЕОТЕРРА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Региональная общественная организация содействия эффективному развитию творческой и инновационной деятельности в современном образовании «Доктрин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исследовательских и творческих работ «Мы гордость Родины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Региональная общественная организация содействия эффективному развитию творческой и инновационной деятельности в современном образовании «Доктрин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Южно-Российская олимпиада школьников «Будущий врач» (химия)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Ростовский государственный медицинский университет» Министерства здравоохранения Российской Федераци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ая Конференция «Юные техники и Изобретатели»в Государственной Думе Федерального Собрания Российской Федерации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онд поддержки детского научного и технического творчества «Юные техники и изобретатели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Конкурсы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Российский государственный социальный университет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Южно-Российская олимпиада школьников «Будущий врач» (биология)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Ростовский государственный медицинский университет» Министерства здравоохранения Российской Федераци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еждународный научно-технический, системно-инженерный конкурс-акселератор детских и молодежных инновационных проектов «НТСИ-SkAPT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 «Агентство сетевых инноваций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Конкурс международного молодежного олимпиадного движения «STEAMS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 «Агентство сетевых инноваций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ткрытый интеллектуальный естественнонаучный турнир «Credo Medicus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Курский государственный медицинский университет» Министерства здравоохранения Российской Федераци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е конкурсные соревнования по робототехническим, инженерным и интеллектуальным системам среди обучающихся «РОБОСКАРТ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(Лаборатория интеллектуальных технологий «ЛИНТЕХ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Евразийская научно-практическая конференция «РОБОСКАРТ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аборатория интеллектуальных технологий «ЛИНТЕХ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юношеских исследовательских работ им. В.И. Вернадского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Межрегиональное общественное движение творческих педагогов «Исследователь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ГУ Конкурс исследовательских и проектных работ учащихся образовательных учреждений города Москвы и Московской области «Мегаполис XXI века - город для жизни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Государственное автономное образовательное учреждение высшего образования «Московский городской университет управления Правительства Москвы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ежрегиональная многопрофильная олимпиада школьников «Менделеев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Уральский государственный аграрный университет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Школьный конкурс «Первый элемент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Общество с ограниченное ответственностью «ИнЭнерджи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Конкурс детских проектов «ПроектАШ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Общество с ограниченное ответственностью «ИнЭнерджи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XVI Международный конкурс молодых музыкантов в номинации «Фортепиано» (к 85-летию Центральной музыкальной школы)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профессиональное образовательное учреждение «Центральная музыкальная школа при Московской государственной консерватории имени П.И. Чайковского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VI Международный фестиваль детского и юношеского творчества «Имена России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Автономная некоммерческая организация поддержки и развития образования, творчества и культуры международный фестивальный центр «Открытый мир искусств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Конкурсное мероприятие «Homo novus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ибирский государственный медицинский университет» Министерства здравоохранения Российской Федераци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научных работ школьников «Юниор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ядерный университет «МИФИ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траслевая физико-математическая олимпиада школьников «Росатом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ядерный университет «МИФИ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Инженерная олимпиада школьников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ядерный университет «МИФИ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«Федеральный центр организационно-методического обеспечения физического воспитания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Турнир имени М.В. Ломоносова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Государственное автономное образовательное учреждение дополнительного профессионального образования города Москвы «Центр педагогического мастерств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Турнир городов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Государственное автономное образовательное учреждение дополнительного профессионального образования города Москвы «Центр педагогического мастерств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ткрытая олимпиада школьников по программированию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Государственное автономное образовательное учреждение дополнительного профессионального образования города Москвы «Центр педагогического мастерств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лимпиада «Курчатов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Государственное автономное образовательное учреждение дополнительного профессионального образования города Москвы «Центр педагогического мастерств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бъединённая межвузовская математическая олимпиада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Государственное автономное образовательное учреждение дополнительного профессионального образования города Москвы «Центр педагогического мастерств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ая олимпиада школьников (региональный этап)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молодежных проектов «Воплоти свою мечту!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Майкопский государственный технологический университет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еждународный конкурс «Всемирные Инженерные Игры» (World Engineering Competitions - WEC)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кадемия новых технологий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Конкурс школьных проектов учащихся профильных классов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Майкопский государственный технологический университет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студенческих инициатив и проектов в области АПК «Аграрий» для студентов, обучающихся по программам среднего профессионального образования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Майкопский государственный технологический университет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ткрытая региональная межвузовская олимпиада обучающихся Иркутской области «Золотой фонд Сибири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Некоммерческая организация «Ассоциация высшей школы Иркутской области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Научно-практическая конференция «Профессия. Экология. Культура» для обучающихся государственных профессиональных образовательных организаций Новосибирской области, подведомственных Министерству образования Новосибирской области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автотранспортный колледж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Университетская олимпиада школьников Уральского государственного медицинского университета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Уральский государственный медицинский университет» Министерства здравоохранения Российской Федераци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ногопрофильная олимпиада школьников Уральского федерального университета «Изумруд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 Ельцин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лимпиада школьников «Физтех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«Московский физико-технический институт (национальный исследовательский университет)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ая олимпиада по дисциплине «Экономика организаций (предприятий)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Дзержинский филиа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еждународный инженерный чемпионат «CASE_IN». Школьная лига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Благотворительный фонд «Надежная смен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«Конкурс инженерных решений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Благотворительный фонд «Надежная смен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лимпиада школьников Санкт-Петербургского государственного университета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университет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проектов кружкового движения «РЕАКТОР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онд «Поддержки стратегических инициатив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ая олимпиада школьников по физике имени Дж. Кл. Максвелла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«Московский физико-технический институт (национальный исследовательский университет)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Конкурс проектов ЦМИТ Москвы «hnoMake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онд «Поддержки стратегических инициатив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лимпиада школьников Российской академии народного хозяйства и государственной службы при Президенте Российской Федерации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лимпиада школьников «Наследники Левши» по физике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Тульский государственный университет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еждисциплинарная многопрофильная олимпиада «Технологическое предпринимательство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Ассоциация экономического взаимодействия субъектов Российской Федерации «Ассоциация инновационных регионов России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лимпиада школьников «Надежда энергетики» по предмету «физика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Национальный исследовательский университет «МЭИ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лимпиада школьников «Надежда энергетики» по комплексу предметов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Национальный исследовательский университет «МЭИ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III Всероссийский киберспортивный турнир по обучающей компьютерной игре «ЖЭКА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Государственная корпорация -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Региональный конкурс робототехнических проектов Arduinator 2020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Комсомольский-на-Амуре государственный университет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Конкурс научно-исследовательских работ школьников «Первые шаги в медицине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Уральский государственный медицинский университет» Министерства здравоохранения Российской Федераци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IV Олимпиада Уральского научно-образовательного медицинского кластера по эндодонтии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Уральский государственный медицинский университет» Министерства здравоохранения Российской Федераци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ежрегиональные предметные олимпиады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«Казанский (Приволжский) федеральный университет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Тимирязевский конкурс научно-исследовательских, опытно-конструкторских, технологических и социальных проектов молодежи в сфере агропромышленного комплекса «АПК-МОЛОДЕЖЬ, НАУКА, ИННОВАЦИИ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«Национальная система развития научной, творческой и инновационной деятельности молодежи России «ИНТЕГРАЦИЯ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на лучшую научную работу студентов и школьников по гуманитарным наукам «ВЕЛЕНИЕ ВРЕМЕНИ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«Национальная система развития научной, творческой и инновационной деятельности молодежи России «ИНТЕГРАЦИЯ&gt;&gt;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молодежи образовательных и научных организаций на лучшую работу «МОЯ ЗАКОНОТВОРЧЕСКАЯ ИНИЦИАТИВА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«Национальная система развития научной, творческой и инновационной деятельности молодежи России «ИНТЕГРАЦИЯ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научно-исследовательских и творческих работ молодёжи «МЕНЯ ОЦЕНЯТ В XXI ВЕКЕ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«Национальная система развития научной, творческой и инновационной деятельности молодежи России «ИНТЕГРАЦИЯ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ежрегиональная предметная олимпиада для учащихся «Язык, литература, искусство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Казанский (приволжский) федеральный университет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достижений талантливой молодежи «НАЦИОНАЛЬНОЕ ДОСТОЯНИЕ РОССИИ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«Национальная система развития научной, творческой и инновационной деятельности молодежи России «ИНТЕГРАЦИЯ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Ползуновская открытая межрегиональная олимпиада школьников по комплексу естественнонаучных дисциплин (математика, физика, химия)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Алтайский государственный технический университет им. И.И. Ползунов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научно-исследовательских, проектных и творческих работ обучающихся «ОБРЕТЁННОЕ ПОКОЛЕНИЕ - НАУКА, ТВОРЧЕСТВО, ДУХОВНОСТЬ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«Национальная система развития научной, творческой и инновационной деятельности молодежи России «ИНТЕГРАЦИЯ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детский конкурс научно-исследовательских и творческих работ «ПЕРВЫЕ ШАГИ В НАУКЕ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«Национальная система развития научной, творческой и инновационной деятельности молодежи России «ИНТЕГРАЦИЯ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Научно-практический форум «Менделеевские чтения» для обучающихся государственных профессиональных образовательных организаций Новосибирской области, подведомственных Министерству образования Новосибирской области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химико-технологический колледж им. Д.И. Менделеев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научно-исследовательских, изобретательских и творческих работ обучающихся «ЮНОСТЬ, НАУКА, КУЛЬТУРА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национальная система развития научной, творческой и инновационной деятельности молодежи России «ИНТЕГРАЦИЯ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молодежный конкурс по проблемам культурного наследия, экологии и безопасности жизнедеятельности «ЮНЭКО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национальная система развития научной, творческой и инновационной деятельности молодежи России «ИНТЕГРАЦИЯ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ткрытый конкурс бизнес-планов агроклассников «Моё собственное дело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Оренбургский государственный аграрный университет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ая олимпиада учащихся музыкальных: училищ по комплексу предметов «теория и история музыки; хоровое дирижирование; струнные инструменты; инструменты народного оркестра; музыкальная педагогика и исполнительство (фортепиано)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Нижегородская государственная консерватория им. М.И. Глинки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еждународная музыкальная олимпиада по предмету «музыкальная педагогика и исполнительство (фортепиано, деревянные духовые инструменты)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Нижегородская государственная консерватория им. М.И. Глинки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V Международная олимпиада школьников «Кавказская математическая олимпиада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 и науки Республики Адыгея Федеральное государственное бюджетное образовательное учреждение высшего образования «Адыгейский государственный университет» Государственная бюджетная организация дополнительного образования «Республиканская естественно-математическая школа», Некоммерческое партнерство «Центр новых технологий в образовании «Матэм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детского художественного творчества детей - воспитанников организаций для детей-сирот «Созвездие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культуры «Всероссийский центр развития художественного творчества и гуманитарных технологий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ткрытый международный фестиваль робототехники «РобоФинист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«Президентский физико-математический лицей № 239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ткрытая химическая олимпиада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«Московский физико-технический институт (национальный исследовательский университет)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ая Сеченовская олимпиада школьников по профилю «Биология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.М. Сеченова Министерства здравоохранения Российской Федерации (Сеченовский университет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ая Сеченовская олимпиада школьников по профилю «Медицина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.М. Сеченова Министерства здравоохранения Российской Федерации (Сеченовский университет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X Международная олимпиада-конкурс научных работ учащихся школ, гимназий, лицеев и колледжей «Химия: наука и искусство» имени В.Я. Курбатова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ий государственный технологический институт (технический университет)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ногопрофильная олимпиада «Аксиос» (Обществознание)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Образовательное частное учреждение высшего образования «Православный Свято-Тихоновский гуманитарный университет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Научная конференция обучающихся «Инженерная мысль: от прошлого в будущее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Новосибирский государственный архитектурно-строительный университет (СИБСТРИН)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ая олимпиада по финансовой грамотности, финансовому рынку и защите прав потребителей финансовых услуг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Автономная некоммерческая организация высшего образования «Национальный институт финансовых рынков и управления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юниорский лесной конкурс «Подрост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«Федеральный детский эколого-биологический центр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юных исследователей окружающей среды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«Федеральный детский эколого-биологический центр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Научно-практическая конференция «Инновации в технике и образовании» для обучающихся профессиональных образовательных организаций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колледж автосервиса и дорожного хозяйств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еждународная Олимпиада школ развивающего обучения (Международная Олимпиада РО)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 открытый институт «Развивающее образование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смотр юных дарований «Новые имена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Благотворительный фонд «Новые имена» имени И.Н. Вороновой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«Юннат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«Федеральный детский эколого-биологический центр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«Моя малая родина; природа, культура, этнос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«Федеральный детский эколого-биологический центр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Российская психолого-педагогическая олимпиада школьников им. К.Д. Ушинского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Департамент образования Ярославской обла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еждународный фестиваль «Другое искусство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Псковской области «Центр лечебной педагогики и дифференцированного обучения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ХХIII Российская научная конференция школьников «Открытие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Департамент образования Ярославской обла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технологический фестиваль «РобоФест-2020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онд поддержки социальных инноваций «Вольное дело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ткрытый конкурс инновационных проектов «Лобачевский-2020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Региональная молодежная общественная организация «Лига студентов Республики Татарстан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юных чтецов «Живая классика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онд конкурса юных чтецов «Живая классик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Ш Межвузовская олимпиада по ортопедической стоматологии «Эстетико-функциональная реставрация в стоматологии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Уральский государственный медицинский университет» Министерства здравоохранения Российской Федераци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лимпиада школьников «ГХ Российская компетентностная олимпиада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 «Открытое образование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ая олимпиада имени Мстислава Келдыша по информатике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Государственное автономное образовательное учреждение дополнительного профессионального образования города Москвы «Центр педагогического мастерств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Фестиваль молодёжной журналистики «Таймкод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 и молодежной политики Свердловской обла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Учебно-научные школы ФГАОУ ВО «Тюменский государственный университет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Уральский государственный аграрный университет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ткрытая олимпиада по музыкально-теоретическим дисциплинам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ратовская государственная консерватория имени Л.В. Собинов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Творческий игровой конкурс «ТИГРёнок» по основам теории игр, теории решения изобретательских задач, интеллектуальным и логическим играм в том числе математике, информатике и лингвистике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Уральский государственный аграрный университет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бластная математическая игра «Квадрат Декарта» на кубок Института математики и компьютерных наук Тюменского государственного университета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Уральский государственный аграрный университет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лимпиада Университета Иннополис «Innopolis Open» по информационной безопасности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Автономная некоммерческая организация высшего образования «Университет Иннополис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XXIV Национальный конкурс детских и молодежных театров моды и студий костюма на тему «Народный костюм в XXI веке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Некоммерческая организация ассоциация детских творческих объединений «Золотая игл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ХХVIII Открытая всероссийская музыкально-теоретическая олимпиада-2020 студентов ССУЗов Министерства культуры Российской Федерации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Ростовская государственная консерватория им. С.В. Рахманинов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проектных и исследовательских работ учащихся «Горизонты открытий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Автономная некоммерческая организация «Центр инновационных проектов и медиаресурсов в образовании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атематическая олимпиада имени Леонарда Эйлера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Кировское областное государственное автономное образовательное учреждение дополнительного образования «Центр дополнительного образования одаренных школьников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ежрегиональная олимпиада по башкирскому языку и литературе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 Республики Башкортостан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еждународный конкурс научно-технических работ школьников старших классов «Ученые будущего», проводимый в рамках Всероссийского фестиваля науки «НАУКА 0+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«Российская академия наук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лимпиада школьников «Робофест2020» по физике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онд поддержки социальных инноваций «Вольное дело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Чемпионат ЮНИОРМАСТЕРС. КРЕАТИВ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Некоммерческое партнерство «Ассоциация участников рынка Артиндустрии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 для школьников «На пути к познанию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Уральский государственный аграрный университет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ая олимпиада по финансовым рынкам «Финконтест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Финансовый университет при Правительстве Российской Федерации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ая олимпиада школьников «Миссия выполнима. Твое призвание - финансист!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Финансовый университет при Правительстве Российской Федерации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III Молодежный конкурс контрабасистов имени Сергея Кусевицкого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Министерство культуры Российской Федераци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Конкурс «стартапов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Финансовый университет при Правительстве Российской Федерации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Первый чемпионат киберпроблем «Цифровая олимпиада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Финансовый университет при Правительстве Российской Федерации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детский фестиваль народной культуры «Наследники традиций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Автономное общеобразовательное учреждение Вологодской области «Общеобразовательный центр - кадетская школа «Корабелы Прионежья» имени Героя России Юрия Леонидовича Воробьева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II Всероссийская олимпиада по музыкальной информатике для студентов образовательных учреждений среднего профессионального образования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ая государственная консерватория имени Н.А. Римского-Корсаков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XVI Открытый Южно-Российский конкурс-фестиваль оркестров русских народных инструментов и оркестров баянов музыкальных колледжей и колледжей искусств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Ростовская государственная консерватория им. С.В. Рахманинов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X Всероссийский Конкурс по музыкальному анализу имени Е.А. Ручьевской для учащихся музыкальных училищ (колледжей) и специальных музыкальных шко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ая государственная консерватория имени Н.А. Римского-Корсаков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IХ Международный конкурс научных работ учащихся, студентов и аспирантов, представленных в форме докладов на IХ Международной научно-практической конференции «Этномузыкология: история, теория, практика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анкт-Петербургская государственная консерватория имени Н.А. Римского-Корсаков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XV Всероссийская студенческая олимпиада по дисциплине «Химия и физика полимеров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ХХII Всероссийский (открытый) конкурс молодых исполнителей имени Анатолия Кусякова Номинация: Концертмейстерское мастерство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Ростовская государственная консерватория им. С.В. Рахманинов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Приволжский научно-технический конкурс работ школьников - «РОСТ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Автономная некоммерческая организация высшего образования «Университет Иннополис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лимпиада Университета Иннополис «Innopolis Open» по информатике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Автономная некоммерческая организация высшего образования «Университет Иннополис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лимпиада Университета Иннополис «Innopolis Open» по математике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Автономная некоммерческая организация высшего образования «Университет Иннополис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исследовательских краеведческих работ обучающихся «Отечество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«Федеральный центр детско-юношеского туризма и краеведения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Финал Национального Чемпионата «Молодые профессионалы (WorldSkills Russia)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Союз «Агентство развития профессиональных сообществ и рабочих кадров «Молодые профессионалы (Ворлдскиллс Россия)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Национальный Чемпионат сквозных рабочих профессий высокотехнологичных отраслей промышленности WorldSkills Hi-Tech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Союз «Агентство развития профессиональных сообществ и рабочих кадров «Молодые профессионалы (Ворлдскиллс Россия)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траслевой чемпионат по стандартам WorldSkills в сфере информационных технологий DigitalSkills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Союз «Агентство развития профессиональных сообществ и рабочих кадров «Молодые профессионалы (Ворлдскиллс Россия)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ая олимпиада по школьному краеведению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«Федеральный центр детско-юношеского туризма и краеведения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социальных проектов учащихся «Во благо Отечества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«Федеральный центр детско-юношеского туризма и краеведения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Хакатон по разработке приложений виртуальной и дополненной peanbHocm:3D моделирование и программирование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автономное учреждение «Фонд новых форм развития образования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молодых лекторов среди обучающихся по программам среднего профессионального образования и дополнительных образовательных программ старших классов детских музыкальных школ и детских школ искусств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Государственный музыкально-педагогический институт имени М.М. Ипполитова-Иванов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Конкурс творческих работ «Физическая культура XXI века» для студентов, обучающихся по программам среднего профессионального образования УГС 49.00.00 «Физическая культура и спорт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Адыгейский государственный университет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ая открытая Олимпиада по музыкальной литературе среди обучающихся по программам среднего профессионального образования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Государственный музыкально-педагогический институт имени М.М. Ипполитова-Иванов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еждународный конкурс детских инженерных команд «Кванториада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автономное учреждение «Фонд новых форм развития образования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молодых музыкантов «Созвездие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Образовательный Фонд «Талант и успех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ая образовательно-конкурсная программа в сфере науки, искусства и спорта «Большие вызовы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Образовательный Фонд «Талант и успех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научно-технологических проектов «Большие вызовы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Образовательный Фонд «Талант и успех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Программа «Дежурный по планете» (технологические конкурсы для школьников по разработке оборудования для спутников, приему космических данных и обработке данных космической съемки)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Образовательный Фонд «Талант и успех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бщероссийский конкурс «Молодые дарования России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профессиональное образовательное учреждение «Академическое музыкальное училище при Московской государственной консерватории имени П.И. Чайковского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лимпиада школьников «Ломоносов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Московский государственный университет имени М.В. Ломоносов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лимпиада школьников «Покори Воробьевы горы!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Московский государственный университет имени М.В. Ломоносов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Университетская олимпиада по хирургическим навыкам, посвященная памяти профессора А.Д. Мясникова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Курский государственный медицинский университет» Министерства здравоохранения Российской Федераци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Конкурс социальных проектов «Горящий феникс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Курский государственный медицинский университет» Министерства здравоохранения Российской Федераци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ежрегиональный конкурс по оказанию экстренной допсихологаческой помощи «Фактор стресса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Курский государственный медицинский университет» Министерства здравоохранения Российской Федераци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еждународная олимпиада по интеллектуальной собственности для старшеклассников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Российская государственная академия интеллектуальной собственности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V Международный конкурс по академическому рисунку и живописи «Академический натюрморт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Бюджетное профессиональное образовательное учреждение Чувашской республики «Чебоксарское художественное училище (техникум)» Министерства культуры по делам национальностей и архивного дела Чувашской республик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ая олимпиада школьников (заключительный этап)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Министерство просвещения Российской Федераци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лимпиада школьников Союзного государства «Россия и Беларусь: историческая и духовная общность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Министерство просвещения Российской Федераци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еждународный конкурс «Единство в различии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Закрытое акционерное общество «Релод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научно-исследовательских работ учащихся «Научный потенциал-ХХI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Общероссийская детская общественная организация «Общественная малая академия наук «Интеллект будущего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исследовательских работ учащихся «Шаги в науку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Общероссийская детская общественная организация «Общественная малая академия наук «Интеллект будущего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проектных и исследовательских работ учащихся «Юный исследователь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Общероссийская детская общественная организация «Общественная малая академия наук «Интеллект будущего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исследовательских и проектных работ учащихся «Юность, наука, культура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Общероссийская детская общественная организация «Общественная малая академия наук «Интеллект будущего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Конкурс «Нобелевские надежды КНИГУ - 2020» для учащихся 7-11 классов общеобразовательных организаций, студентов профессиональных образовательных организаций среднего профессионального образования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Поволжская межрегиональная олимпиада «Будущее большой химии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Конкурс популяризаторов науки «Наука без границ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ткрытая Енисейская олимпиада по русскому языку «СМОРодина 2019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ибирский государственный университет науки и технологий имени академика М.Ф. Решетнев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Фестиваль-конкурс «День русского языка - Пушкинский день России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ибирский государственный университет науки и технологий имени академика М.Ф. Решетнев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ая студенческая олимпиада образовательных организаций высшего образования по рекламе и связям с общественностью (финал)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Сибирский государственный университет науки и технологий имени академика М.Ф. Решетнев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олодежные робототехнические соревнования «Кубок РТК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автономное научное учреждение «Центральный научно-исследовательский и опьпно-конструкторский институт робототехники и технической кибернетики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еждународный конкурс молодых дизайнеров «Губернский стиль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Автономная некоммерческая организация «Дом дизайнер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Сибирская межрегиональная олимпиада школьников по черчению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Новосибирский государственный архитектурно-строительный университет (СИБСТРИН)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IV Всероссийский конкурс исполнителей на струнно-щипковых инструментах им. О. Павловой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Бюджетное профессиональное образовательное учреждение Чувашской Республики «Чебоксарское музыкальное училище (техникум) им. Ф.П. Павлова» Министерства культуры, по делам национальностей и архивного дела Чувашской Республик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«Здесь нам жить!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Государственное профессиональное образовательное автономное учреждения Ярославской области Ростовский колледж отраслевых технологий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XI Международный конкурс исполнителей на духовых и ударных инструментах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Московская государственная консерватория имени П.И. Чайковского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V Международный конкурс исполнителей на духовых и ударных инструментах «Северная рапсодия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Департамент культуры и туризма Вологодской обла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IV Международный конкурс вокально-фортепианных дуэтов «Pianovoce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Московская государственная консерватория имени П.И. Чайковского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VI конкурс молодых композиторов имени Мясковского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Московская государственная консерватория имени П.И. Чайковского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XIV Всероссийский конкурс по теории, истории музыки и композиции имени Ю.Н. Холопова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Московская государственная консерватория имени П.И. Чайковского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еждународная олимпиада «ИнтеллекТ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Частное образовательное учреждение средняя общеобразовательная школа «Ломоносовская школ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бластной конкурс «Взлет» исследовательских проектов обучающихся образовательных организаций Самарской области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 и науки Самарской обла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ая Олимпиада «Эколят - Молодых защитников Природы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«Федеральный детский эколого-биологический центр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Областной конкурс бизнес-идей, научно-технических разработок и научно-исследовательских проектов «Молодежь, идея, перспектива-2019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Областное бюджетное профессиональное образовательное учреждение «Курский техникум связи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фестиваль детского и юношеского творчества «Хоровод традиций-2020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Автономная некоммерческая организация по работе с талантливыми и одаренными детьми «ИНСАЙТ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изобразительного искусства «Художники в зрительном зале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щеобразовательное учреждение «Санкт-Петербургский государственный академический художественный лицей им. Б.В. Иогансона при Российской академии художеств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Республиканский конкурс детского и юношеского художественного творчества среди учащихся ДХШ и ДШИ «ВГЛЯДЫВАЯСЬ В МИР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Министерство культуры Республики Татарстан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I Всероссийский конкурс профессионального мастерства по специальности 35.02.14 «Охотоведение и звероводство» среди обучающихся профессиональных образовательных организаций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Государственное профессиональное образовательное учреждение Ярославской области Рыбинский лесотехнический колледж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I Межрегиональный конкурс профессионального мастерства по специальности 35.02.12 «Садово-парковое и ландшафтное строительство» среди обучающихся профессиональных образовательных организаций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Государственное профессиональное образовательное учреждение Ярославской области Рыбинский лесотехнический колледж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ая робототехническая олимпиада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Автономная некоммерческая организация высшего образования «Университет Иннополис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III Всероссийский фестиваль «Диалог искусств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научное учреждение «Институт художественного образования и культурологии Российской академии образования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Всероссийский Конкурс молодых лекторов среди обучающихся высших учебных заведений культуры и искусства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Государственный музыкально-педагогический институт имени М.М. Ипполитова-Иванова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еждународная научно-практическая литературно-творческая конференция «Юные дарования», посвященная творчеству Л.Н. Толстого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научное учреждение «Институт изучения детства, семьи и воспитания Российской академии образования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еждународная научно-практическая, правоведческая конференция «Юный дипломат», посвященная памяти дипломата Петра Андреевича Толстого и Пелагеи Ильиничны Юшковой (Толстой)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научное учреждение «Институт изучения детства, семьи и воспитания Российской академии образования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ХIII Международная научно-практическая, гуманитарная, родоведческая конференция «История моей семьи - страница тысячелетней истории Отечества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научное учреждение «Институт изучения детства, семьи и воспитания Российской академии образования»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>Многопредметная олимпиада «Юные таланты»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Пермский государственный национальный исследовательский университе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oright">
    <w:name w:val="to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02:00Z</dcterms:created>
  <dc:creator>1</dc:creator>
  <dc:description/>
  <cp:keywords/>
  <dc:language>en-US</dc:language>
  <cp:lastModifiedBy>Пользователь</cp:lastModifiedBy>
  <dcterms:modified xsi:type="dcterms:W3CDTF">2019-10-21T14:02:00Z</dcterms:modified>
  <cp:revision>2</cp:revision>
  <dc:subject/>
  <dc:title>Приказ Министерства просвещения РФ от 24 июля 2019 г</dc:title>
</cp:coreProperties>
</file>